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п.13 ст.155 ЖК РФ уведомляем Вас о тарифах, действующих с 01.12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споряжением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» в период с 1 декабря 2022 по 31 декабря 2023 года индекс изменения вносимой гражданами платы за коммунальные услуги – 9,0%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 на тепловую энергию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 (руб./Гкал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9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5 от 25.11.2022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21 от 22.11.202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 на теплоноситель: 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от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268"/>
        <w:gridCol w:w="3270"/>
      </w:tblGrid>
      <w:tr>
        <w:trPr>
          <w:trHeight w:val="39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55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Ростовские тепловые се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6 от 25.11.2022</w:t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22 от 22.11.2022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для закрытой системы горячего водоснабжения: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36"/>
        <w:gridCol w:w="2551"/>
        <w:gridCol w:w="2987"/>
      </w:tblGrid>
      <w:tr>
        <w:trPr>
          <w:trHeight w:val="23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носитель (руб./м³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47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Тариф для расчета размера платы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еплокоммунэнер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/43 от 28.11.202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 на электроснабжение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3544"/>
        <w:gridCol w:w="1574"/>
      </w:tblGrid>
      <w:tr>
        <w:trPr>
          <w:trHeight w:val="2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пределах социальной нормы</w:t>
            </w:r>
            <w:r>
              <w:rPr>
                <w:sz w:val="20"/>
                <w:szCs w:val="20"/>
              </w:rPr>
              <w:t xml:space="preserve"> 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/5 от 28.11.2022</w:t>
            </w:r>
          </w:p>
        </w:tc>
      </w:tr>
      <w:tr>
        <w:trPr>
          <w:trHeight w:val="36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х социальной нормы </w:t>
            </w:r>
            <w:r>
              <w:rPr>
                <w:sz w:val="20"/>
                <w:szCs w:val="20"/>
              </w:rPr>
              <w:t>потребл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снабжение (руб./кВт ч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газовыми пли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вартир с электроплитам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остав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 на услуги по обращению с твердыми бытовыми отходами (ТКО)</w:t>
      </w:r>
    </w:p>
    <w:tbl>
      <w:tblPr>
        <w:tblW w:w="110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3"/>
        <w:gridCol w:w="2268"/>
        <w:gridCol w:w="3280"/>
      </w:tblGrid>
      <w:tr>
        <w:trPr>
          <w:trHeight w:val="3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по обращению с ТКО (руб./м³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ановленный 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Тариф для расчета размера платы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К«Чистый гор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/134 от 28.11.202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Холодное водоснабжение и водоотведение:</w:t>
      </w:r>
      <w:r>
        <w:rPr/>
        <w:t xml:space="preserve"> </w:t>
      </w:r>
    </w:p>
    <w:tbl>
      <w:tblPr>
        <w:tblW w:w="1108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78"/>
        <w:gridCol w:w="2409"/>
        <w:gridCol w:w="2992"/>
      </w:tblGrid>
      <w:tr>
        <w:trPr>
          <w:trHeight w:val="6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лодное водоснабжение (руб./м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оотведение (руб./м³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СТ РО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водоканал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/69 от 28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катя</dc:creator>
  <dc:description/>
  <cp:keywords/>
  <dc:language>en-US</dc:language>
  <cp:lastModifiedBy>79889</cp:lastModifiedBy>
  <cp:lastPrinted>2018-04-10T16:29:00Z</cp:lastPrinted>
  <dcterms:modified xsi:type="dcterms:W3CDTF">2022-12-14T11:02:00Z</dcterms:modified>
  <cp:revision>45</cp:revision>
  <dc:subject/>
  <dc:title>УВАЖАЕМЫЕ ЖИТЕЛИ</dc:title>
</cp:coreProperties>
</file>