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важаемые жители!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п.13 ст.155 ЖК РФ уведомляем Вас о тарифах, действующих с 01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аспоряжением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 в период с 1 января по 30 июня 2022 года индекс изменения вносимой гражданами платы за коммунальные услуги - 0%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 на тепловую энергию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 (руб./Гкал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36 от 26.10.2021 г.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/6 от 29.10.2021 г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теплоноситель: 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отк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268"/>
        <w:gridCol w:w="3270"/>
      </w:tblGrid>
      <w:tr>
        <w:trPr>
          <w:trHeight w:val="39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55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38 от 26.10.2021 г.</w:t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7 от 29.10.2021 г.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зак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551"/>
        <w:gridCol w:w="2987"/>
      </w:tblGrid>
      <w:tr>
        <w:trPr>
          <w:trHeight w:val="23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47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103 от 20.12.202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 на электроснабжение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3544"/>
        <w:gridCol w:w="1574"/>
      </w:tblGrid>
      <w:tr>
        <w:trPr>
          <w:trHeight w:val="2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еделах социальной нормы</w:t>
            </w:r>
            <w:r>
              <w:rPr>
                <w:sz w:val="20"/>
                <w:szCs w:val="20"/>
              </w:rPr>
              <w:t xml:space="preserve"> 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/13 от 27.12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х социальной нормы </w:t>
            </w:r>
            <w:r>
              <w:rPr>
                <w:sz w:val="20"/>
                <w:szCs w:val="20"/>
              </w:rPr>
              <w:t>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услуги по обращению с твердыми бытовыми отходами (ТКО)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по обращению с ТКО (руб./м³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К«Чистый горо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90 от 20.12.2021 г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Холодное водоснабжение и водоотведение:</w:t>
      </w:r>
      <w:r>
        <w:rPr/>
        <w:t xml:space="preserve"> 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61"/>
        <w:gridCol w:w="3402"/>
        <w:gridCol w:w="1716"/>
      </w:tblGrid>
      <w:tr>
        <w:trPr>
          <w:trHeight w:val="6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лодное водоснабжение (руб./м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оотведение (руб./м³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2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водоканал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12 от 20.12.2021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катя</dc:creator>
  <dc:description/>
  <cp:keywords/>
  <dc:language>en-US</dc:language>
  <cp:lastModifiedBy>Максим Бердников</cp:lastModifiedBy>
  <cp:lastPrinted>2018-04-10T16:29:00Z</cp:lastPrinted>
  <dcterms:modified xsi:type="dcterms:W3CDTF">2022-01-18T11:59:00Z</dcterms:modified>
  <cp:revision>19</cp:revision>
  <dc:subject/>
  <dc:title>УВАЖАЕМЫЕ ЖИТЕЛИ</dc:title>
</cp:coreProperties>
</file>