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п.13 ст.155 ЖК РФ уведомляем Вас о тарифах, действующих с 01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Правительства Ростовской области от 22.03.2013 № 165 «Об ограничении в Ростовской области роста размера платы граждан за коммунальные услуги», с внесенными изменениями Постановлением Правительства Ростовской области от 28.12.2023 № 982 на второе полугодие 2024 года индекс изменения вносимой гражданами платы за коммунальные услуги – 9,5%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 на тепловую энергию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 (руб./Гкал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,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2 от 08.11.2023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 от 31.10.202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Тариф на теплоноситель: 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от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268"/>
        <w:gridCol w:w="3270"/>
      </w:tblGrid>
      <w:tr>
        <w:trPr>
          <w:trHeight w:val="39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46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 от 08.11.2023</w:t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 от 31.10.2023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i/>
          <w:iCs/>
          <w:sz w:val="24"/>
          <w:szCs w:val="24"/>
        </w:rPr>
        <w:t>для зак</w:t>
      </w:r>
      <w:r>
        <w:rPr/>
        <w:t>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551"/>
        <w:gridCol w:w="2987"/>
      </w:tblGrid>
      <w:tr>
        <w:trPr>
          <w:trHeight w:val="23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47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7 от 19.12.202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 на электроснабжение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3544"/>
        <w:gridCol w:w="1574"/>
      </w:tblGrid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еделах социальной нормы</w:t>
            </w:r>
            <w:r>
              <w:rPr>
                <w:sz w:val="20"/>
                <w:szCs w:val="20"/>
              </w:rPr>
              <w:t xml:space="preserve"> 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 от 06.12.2023</w:t>
            </w:r>
          </w:p>
        </w:tc>
      </w:tr>
      <w:tr>
        <w:trPr>
          <w:trHeight w:val="5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х социальной нормы </w:t>
            </w:r>
            <w:r>
              <w:rPr>
                <w:sz w:val="20"/>
                <w:szCs w:val="20"/>
              </w:rPr>
              <w:t>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услуги по обращению с твердыми бытовыми отходами (ТКО)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по обращению с ТКО (руб./м³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К«Чистый гор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 от 29.11.202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Холодное водоснабжение и водоотведение:</w:t>
      </w:r>
      <w:r>
        <w:rPr/>
        <w:t xml:space="preserve"> 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78"/>
        <w:gridCol w:w="2409"/>
        <w:gridCol w:w="2992"/>
      </w:tblGrid>
      <w:tr>
        <w:trPr>
          <w:trHeight w:val="6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лодное водоснабжение (руб./м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отведение (руб./м³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водоканал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 от 05.12.202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Капитальный ремонт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Минимальный размер взноса на капитальный ремонт общего имущества в МКД </w:t>
      </w:r>
      <w:r>
        <w:rPr>
          <w:b/>
          <w:bCs/>
          <w:sz w:val="20"/>
          <w:szCs w:val="20"/>
        </w:rPr>
        <w:t>– 14,08 руб./м</w:t>
      </w:r>
      <w:r>
        <w:rPr>
          <w:rFonts w:cs="Calibri" w:ascii="Calibri" w:hAnsi="Calibri"/>
          <w:b/>
          <w:bCs/>
          <w:sz w:val="20"/>
          <w:szCs w:val="20"/>
        </w:rPr>
        <w:t>²</w:t>
      </w:r>
      <w:r>
        <w:rPr>
          <w:sz w:val="20"/>
          <w:szCs w:val="20"/>
        </w:rPr>
        <w:t xml:space="preserve"> общей площади помещения в МКД – Постановление Правительства РО №417 от 25.06.2024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катя</dc:creator>
  <dc:description/>
  <cp:keywords/>
  <dc:language>en-US</dc:language>
  <cp:lastModifiedBy>79889995818</cp:lastModifiedBy>
  <cp:lastPrinted>2018-04-10T16:29:00Z</cp:lastPrinted>
  <dcterms:modified xsi:type="dcterms:W3CDTF">2024-07-11T13:06:00Z</dcterms:modified>
  <cp:revision>54</cp:revision>
  <dc:subject/>
  <dc:title>УВАЖАЕМЫЕ ЖИТЕЛИ</dc:title>
</cp:coreProperties>
</file>