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Уважаемые жители!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уководствуясь п.13 ст.155 ЖК РФ уведомляем Вас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720"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Постановлением Правительства Ростовской области от 22.02.2022 № 87 «Об установлении  минимального размера взноса на капитальный ремонт общего имущества в многоквартирном доме на территории Ростовской области» с </w:t>
      </w:r>
      <w:r>
        <w:rPr>
          <w:rFonts w:cs="Times New Roman" w:ascii="Times New Roman" w:hAnsi="Times New Roman"/>
          <w:b/>
          <w:bCs/>
          <w:sz w:val="34"/>
          <w:szCs w:val="34"/>
        </w:rPr>
        <w:t>1 марта 2022 год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инимальный  размер взноса на капитальный ремонт общего имущества в многоквартирном доме составляет </w:t>
      </w:r>
      <w:r>
        <w:rPr>
          <w:rFonts w:cs="Times New Roman" w:ascii="Times New Roman" w:hAnsi="Times New Roman"/>
          <w:b/>
          <w:bCs/>
          <w:sz w:val="34"/>
          <w:szCs w:val="34"/>
        </w:rPr>
        <w:t>12,61 рубль на один квадратный метр общей площади помещения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в многоквартирном доме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катя</dc:creator>
  <dc:description/>
  <cp:keywords/>
  <dc:language>en-US</dc:language>
  <cp:lastModifiedBy>Максим Бердников</cp:lastModifiedBy>
  <cp:lastPrinted>2018-04-10T16:29:00Z</cp:lastPrinted>
  <dcterms:modified xsi:type="dcterms:W3CDTF">2022-03-01T06:38:00Z</dcterms:modified>
  <cp:revision>21</cp:revision>
  <dc:subject/>
  <dc:title>УВАЖАЕМЫЕ ЖИТЕЛИ</dc:title>
</cp:coreProperties>
</file>